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GATE 2.0</w:t>
        <w:t xml:space="preserve">                                      XGATE 2.0</w:t>
        <w:t xml:space="preserve">               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HS to SMTP Gateway</w:t>
        <w:t xml:space="preserve">                                 MHS to SMTP Gateway</w:t>
        <w:t xml:space="preserve">               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XGATE - MHS to SMT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eatures</w:t>
        <w:t xml:space="preserve">                                   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mless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les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Lookup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uitiv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to Handle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Return Rece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 Uuencoding / Decoding of File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MHS 1.1 through 1.5 (SMF-64, 7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Multiple MHS h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t Effective / Realistically Pr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XGATE - MHS to SMT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  <w:t xml:space="preserve">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GATE is  a reliable,  stable, intuitive,  and seamless  MHS  to 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teway.   For its inexpensive registration fee, it also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 power-to-dollar ratio of any MHS to SMTP gateway availabl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MHS  to SMTP  gateways start  at $2,500+, are more cumbers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, more  awkward to  use, and  less adept  at doing  the job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, they  usually want  more money  for each additional MH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might  route mail  for -  or for  each user.  In a way this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most as  ridiculously greedy as if Dos cost more money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GATE reliably  bridges the broad worlds of MHS and SMTP wit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ing scheme  that requires no routing tables, alias table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tables,  or any  other type  of configuration  maintenanc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GATE is installed and running, new users on both sides hav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Mail access to users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GATE will  route mail  for any number of MHS hubs.  Sinc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TP users  use to  send mail  to MHS  users optionally allows the M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 name  to be specified, XGATE will simply pass the full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through to the MHS host its attach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GATE can be run with two different types of SMTP ag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SMTP -  a high-performance internally multi-tasking add-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uses the PC/TCP kernel from FT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on - a freely copyable SMTP gateway from Clarkso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ve Fr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C Micr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ce: 800-776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ce: 805-264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BS: 805-264-1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XGATE - MHS to SMT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Concept (the legal business)</w:t>
        <w:t xml:space="preserve">                       Shareware Concept (the legal busin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GATE (including  XSMTP) is  not, nor  has ever been, public do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software.  XGATE is distributed under the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pt (Shareware).   Non-registered  users  are  granted  a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to use XGATE for a trial period not to exceed 45 day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termine  if it suits their needs.  Any other use of XGATE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t this  period, requires  registration.   All users  are grant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license  to copy XGATE only for the purpose of allowing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ry  it, subject  to the  above restrictions  as well as these: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GATE must be distributed in absolutely unmodified form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files, documentation files, and other files.  2) XGAT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cluded with any other product for any reason whatsoever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from DAC Micro Systems.  3) No charge or payment may be lev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ccepted  for XGATE  (except that recovered for media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etin Board  system operators  may post  XGATE  on  their  BB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ing without  written permission  only if  the abov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met,  and only  if no special fee is necessary to access the 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(a general fee to access the BBS is accep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registered (shareware) version of XGATE automatically track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days  have passed  since  the  shareware  trial  period 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e  first 45  days it will work in a fully functional fash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f it were registered.  When 45 days expire and you are sti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registered version, XGATE will start inserting a warning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message that indicates the shareware trial period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ing XGATE  allows you  to use  this product  after  the 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 expires  for an  indefinite period  of time.   Registered 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will  also get mailed notifications when significant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   More importantly  though, registered  users know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ing to  ensure that  high-quality software like XGATE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 developed and  distributed in  this low-cost  manner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 ordering, refer to the REGISTER.DOC text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DAC Micro Systems products are trademarks or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AC Micro Systems.  Other brand and product names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knowledgments</w:t>
        <w:t xml:space="preserve">                                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thanks  to Steve  Glick of  Dallas  County  Community 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ct for plenty of valuable beta testin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XGATE - MHS to SMT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tents</w:t>
        <w:t xml:space="preserve">                   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S.......................................................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DUCTION..................................................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MENTS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ATIONS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PT OF OPERATION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ING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TP Addressing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HS Addressing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ult SMTP Host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.....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uencoding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Receipts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master..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...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a gateway name in MHS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s in XGATE.CFG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XSETUP.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XGATE - MHS to SMT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uirements</w:t>
        <w:t xml:space="preserve">                           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quirements  for XGATE  change somewhat  depending on  whic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ent it is runn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GATE always  requires its  own PC,  one that is connected with IP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Novell  network.   If XGATE  is running  with  the  XSMTP 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e, the  SMTP mailer  becomes a  background function  of XG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s within the same computer.  If XGATE is running with Char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TP mailer,  a separate  computer is  needed on  which to run Cha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on  the particulars  of each  is  included  in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GATE is  written 100%  in tight and efficient assembly languag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as  such -  if you  are running  XGATE with the XSMTP modu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requirements  and CPU  requirements are a bit higher tha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unning with Charon as the SMTP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XSMTP  is the  SMTP mailer  running as  a background 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GATE's computer,  the computer running XGATE will need a full 6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and having expanded memory (LIM/EMS) 4.0 will definitel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haron  is the SMTP mailer running on a different computer, 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o just about as well on a 4Mhz XT as it will on a 66Mhz 48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requires approximately 384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GATE automatically adjusts to a color or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GATE should  work fine  with versions  of MHS as old as 1.1 (SMF-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utomatically  detects and uses capabilities in MHS versions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1.5 (SMF-7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</w:t>
        <w:t xml:space="preserve">   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GATE automatically  detects and uses expanded memory (LIM/EMS)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4.0  or greater.  You'll probably never come close to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with  free memory  if at  least 256k  of  expanded  memo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XGATE - MHS to SMT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mitations</w:t>
        <w:t xml:space="preserve">                                  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GATE's messaging limitations are more those of MHS than XGATE.  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handle  a message  of unlimited length.  The MHS limit is 64k (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) for bod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GATE  can   handle  an  unlimited  number  of  file  attachme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uuencode  them into an SMTP message.  It can als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erse with  inbound SMTP  messages and  decode them  to multiple M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hments.  MHS 1.1 however, can only handle one attachment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XGATE  only decodes  the first file and leaves the rest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 message body).   MHS  1.5 can  handle 64 file attach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GATE will  automatically decode  and create  attachments for 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encode blocks that exist in the message bod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cept of Operation</w:t>
        <w:t xml:space="preserve">                                Concept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does  it work?  Its not really that complicated....  When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SMTP or  Charon as  the SMTP  mailer XGATE  takes full  advant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ell's Queue  Services API.  On a configurable basis XGATE sc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HS outbound  directory for  new mail,  converts anything it fi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 it  in the SMTP_OUT job queue for the SMTP mailer to hand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scan cycle it also checks the SMTP_IN job queue, conver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in  it and posts them in the MHS inbound directory for M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GATE uses a "clean-cut" approach to doing business with Novell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ly run  XGATE logs  itself in  as a  job server and atta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the  SMTP_IN and  SMTP_OUT job  queues.   Anything in the SMTP_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ue is  considered inbound  and likewise  anything in  the  SMTP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ue is  considered outbound.   When  XGATE is  run with  Char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CHARON driver  running behind  Charon forces  it to  compl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istic approach.  When XGATE is run with XSMTP, mor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ue services are utilized to rotate and reschedule queue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 this stuff  about Novell  job servers,  job  queues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privileges  for each,  are installed  automatically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y step using XGATE's setup program (X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XGATE - MHS to SMT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DDRESSING</w:t>
        <w:t xml:space="preserve">                                    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TP Addressing</w:t>
        <w:t xml:space="preserve">       SMTP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how  does a  SMTP user send mail to a MHS user?  Rather easi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ully   qualified  SMTP   host   name   for   XGATE   is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haron.myorg.com", users on SMTP simply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e@charon.myor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multiple MHS hosts, and the message is intended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on  the MHS  host connected  to the  XGATE gateway, SMTP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the user's MHS host after the user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e.mhs1@charon.myor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 destination MHS user is on the same host as the XGATE gate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f  MHS is  set up  to do multi-host workgroups, thi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 MHS user's  application name  needs to be specified (norm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since  MHS will  drop it in their default application)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be  included in  the address by prefixing it with a percent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e%pmail.mhs1@charon.myor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HS Addressing</w:t>
        <w:t xml:space="preserve">       MHS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MHS you define a gateway name for XGATE to use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teway is  akin to  the name of another MHS hub.  When MHS user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through  XGATE, they do it the same way as if they ar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essage  to a  user  on  another  MHS  hub,  except  that  "gate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(the  actual SMTP  address) usually  needs to 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curly  braces.   How you  address mail to users on anothe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gateway) tends to vary between different e-mail applications (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ents) that run on top of M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tive MHS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. application @ host {gateway_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XGATE - MHS to SMT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-market E-mail  applications sometimes transform this synta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fferent  form more  to their  liking.   For instance, with DaV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ail Ver 1.7 you would send mail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 "gateway_parameters" [:us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MHS  mail is  sent through the XGATE gateway, XGATE normally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attention  to the  user name  unless the gateway parame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.   (It never  pays any  attention  to  an  application  nam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 to get  the message  to XGATE  for conversion,  a user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XGATE's  gateway  name.    The  actual  SMTP  addres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ipient is  specified in  the gateway  parameters. 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HS  gateway name  for XGATE is called SMTP, and a user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a  message to  "joe@hisorg.com", in  the native  MHS syntax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send the messag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smtp {joe@hisorg.co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Some MHS E-Mail applications won't like not having a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before XGATE's gateway name, in which case a dummy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e gateway name will be necessar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ail @ smtp {joe@hisorg.co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 e-mail application  is DaVinci  ver 1.7,  you would 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tp"joe@hisorg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 sending MHS  application does accept an address withou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specified,  an additional side affect is that when MHS ro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, you won't see any user name on the routing activiti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ave  it be  more informative, you could fib to your users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that the SMTP user name is needed in both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e @ smtp {joe@hisorg.co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SMTP Host</w:t>
        <w:t xml:space="preserve">       The Default SMTP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XGATE's  configuration you  can define  a default  SMTP hos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GATE processes  a message  that does  not contain  a host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teway parameters,  XGATE  automatically  appends 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host to the SMT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XGATE - MHS to SMT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 if the default SMTP host is set to "hisorg.com"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ed to send a message to "joe@hisorg.com", all you have to s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ddress the MHS mes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smtp {jo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 be carried  a step  further if  the recipient user'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ght characters or less because XGATE automatically uses the MH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if no gateway parameters are give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e @ sm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XGATE - MHS to SMT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ptions</w:t>
        <w:t xml:space="preserve">                   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encoding</w:t>
        <w:t xml:space="preserve">       Uu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 "uuencode=" option in XGATE.CFG is enabled (or not specifi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 is enabled), XGATE will automatically uuencode and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HS file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uencoding  is on, each message received from SMTP is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encoded files.   The scanning algorithm is very rigid about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sence  of a uuencode block.  If any part of the uuencod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conform  to the  specification, uuencode  scanning of the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is abandoned and the message body is passed through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running on MHS 1.5 or greater, multiple uuencoded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assed  in a  single SMTP  message  and  they'll  be  decod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attachments.   If you are running a version of MHS ol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, only  the uuencoded  file is  decoded  to  an  attachment.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quent uuencoded files in the same message will remain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 block of  uuencoded text  is  decoded  from  an  inbound 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, the uuencoded block is removed from the message tex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preceding and following the block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an   outbound  MHS   message  contains   an  attachment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uuencoded.   If  running  on  MHS  1.5  or  grea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attachments  are present,  multiple uuencode blocks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outgoing SMT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GATE has no internal limitations on the size of uuenco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Receipts</w:t>
        <w:t xml:space="preserve">       Return Rece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GATE can  be configured to always ask MHS to generate return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ncoming  SMTP mail  is read  by the  MHS user,  by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statement in XGATE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tp_receipt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XGATE - MHS to SMT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this  switch can  only be  globally on or off for all inbound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.   If this  switch is  disabled, two  other methods  of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receipt are still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SMTP users  can ask for a return receipt by embedding a fl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ddress of the message, which produces the same affec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, a SMTP user addresses a MHS us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.mhshost@gat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an  additional "/r"  can be appended after the mhs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XGATE  will then ask MHS to generate a return receip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.mhshost/r@gat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XGATE always  sets the  MHS return  receipt flag  if an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TP message has a "Return-Receipt-To:" head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ail  going from  MHS to  SMTP, return  receipts are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ol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GATE.CFG has  an option,  use_mhs_ret_rcpts, which  controls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GATE will pay any attention to whether an MHS user asked for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pt.  SMTP was never designed with return receipts in mind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mailers  recognize the  "Return-Receipt-To" header field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.   If a  mailer recognizes  this field, it usually gene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pt at  time of delivery - not time of reading.  If you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se_mhs_ret_rcpts" flag  in XGATE.CFG,  XGATE  will  add  a  "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pt-To" field in outgoing SMTP headers when MHS messages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receipt.   This  option is  disabled by  default since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 by  this header field could be misleading to an MHS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expect it to mean a time-of-reading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option if the XGATE.CFG use_mhs_ret_rcpts field is disab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HS  users can  also embed  a flag in the SMTP addres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 XGATE  to include  the "Return-Receipt-To"  field  in  the 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, a MHS user addresses a SMTP us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@ gateway {username@smtpho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an  additional "/r" can be appended after the user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MTP  address and XGATE will then include the "Return-Tecei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" field in the outgoing SMTP messag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XGATE - MHS to SMT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@ gateway {username/r@smtpho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master</w:t>
        <w:t xml:space="preserve">      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GATE  Automatically   re-addresses  inbound   SMTP   mail   sent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ostmaster" to  the MHS  administrator.   When it  does so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of the body will include a comment from XGATE indic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was originally addressed to the post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MHS generates an error notification from -Maiser- (where di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 that   name?),  XGATE  sends  the  SMTP  message  as  be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XGATE - MHS to SMT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stallation</w:t>
        <w:t xml:space="preserve">         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ommended  place to  install XGATE is on the local hard dr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  from which  it will  run.   You can  try installing XG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volume,  but when  XGATE terminates  it will automaticall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out from the file server, and the only network drive visi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point  is the  SYS:LOGIN directory  - which is probably no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uld have installed X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 really want  to run  XGATE from a file server volume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which  runs XGATE would have to be capable of logging i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emporary  ID (with  read privileges to that directory), map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directory, change directories, and then run X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XGATE  logs in as a job server, it first reads all over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s.  When you run XGATE the current directo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XGATE's overlays and configuration file (XGATE.CFG)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 did install XGATE on a file server volume, normal us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any disk privileges to XGATE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eneric installation of XGATE consists of thre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Adding a gateway name in M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Editing XGATE's configuration file, XGAT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Using XSETUP to build the Novell job servers and que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 you  accomplish  these  steps,  you  must  then  ref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instructions  for either  XSMTP or  Charon,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one you're using as XGATE's SMTP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XGATE - MHS to SMT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ing a gateway name in MHS</w:t>
        <w:t xml:space="preserve">                            Adding a gateway name in M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 tell MHS  to add a gateway name, it automatically bui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  directory    structure    for    the    gateway  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v\MHS\MAIL\GATES.   If you  already know how to do this,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the  gateway name  (configure the  gateway version as either 6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0) -  there's nothing more that needs to be done with MHS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p ahead  to editing  the variables in XGATE.CFG.  XGATE does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rmal  INPOST or OUTPOST executables, it only need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dd  the gateway  name under  MHS that XGATE will use, you mus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MHS  as the  MHS administrator  and run  the  Directory 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 Directory Manager,  you then  select "routes to work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s, and  gateways" and  from there,  pick "Add entry" and then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efine a gatew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you  enter for  the "Host  name:" is the most significant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   You might want to keep it short and easy to typ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name MHS users will type when they send mail through XGAT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 of  course define  another hub which routes via this na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 alias it  down to a shorter name).  Whatever you typ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ost name:"  - remember  it and write it down.  You wi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it into XGATE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you  enter for the "Description:" is purely discretionary.  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"Gateway  Version:" you  can enter  either 64 or 70.  Thi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HS what level of the SMF language the gateway understands. 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0, messages  with more  than one  XGATE recipient will be kept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or fan-out by the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"Gateway  Commands:" don't enter anything.  A lot of MHS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are  run directly  within MHS and these are the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 passed to  the gateway  program when  executed.  Since 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s on a separate PC, gateway commands should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all  we're really  doing is  just using  MHS to build a new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in  its host  table and  creating the corresponding MH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.   Nothing  more.    The  first  time  XGATE  runs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build  some additional  directories  under  its 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y in  MHS.   But you  don't need  to worry  about do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XGATE - MHS to SMT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riables in XGATE.CFG</w:t>
        <w:t xml:space="preserve">                               Variables in XGAT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GATE is  configured by  editing a  text file  called  XGATE.CF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ever text editor suits your f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ample XGATE configuration file is inclu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at  (syntax) of the XGATE.CFG file is very loose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s, tabs, and the equals sign to delimit variable name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follows  are the  descriptions of  variables which are gener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GATE (needed  for both  XSMTP or  Charon modes),  listed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ppear in the XGATE.CF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specific  to XSMTP  (applicable only  if you  are  us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 Charon) are  described in  XSMTP's separa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n't using XSMTP, XGATE will ignore the XSMTP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hs_path=</w:t>
        <w:t xml:space="preserve">       mhs_path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ariable  tells XGATE what directory contains MHS.  Thi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rmally  entered using  a Novell  volume name, not a Do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.   For instance,  if MHS is installed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SYS: (i.e. the path to the MHS Mail directory is SYS:MHS\MA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ould enter "mhs_path=SYS:" (without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hs_gateway_name=</w:t>
        <w:t xml:space="preserve">       mhs_gateway_nam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ariable tells XGATE what gateway name to scan under M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lso  used to  build the  return address in outgoing SMTP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should  contain the  same name  used when you added th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under M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hs_admin_errors=</w:t>
        <w:t xml:space="preserve">       mhs_admin_error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variable  tells  XGATE  whether  or  not  to  send  the  M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ministrator copies  of various  errors (such  as routing 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ivery) as  a message.   The  possible answers are either 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XGATE - MHS to SMT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hs_administrator=</w:t>
        <w:t xml:space="preserve">       mhs_administrato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ariable overrides XGATE's automatic determination of the M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ministrator.     Normally  XGATE  will  determine  who  the  M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ministrator is  by reading  MHS's NETDIR.TAB  file.   It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ient to  override who  that user  is if  a different 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ministers the  SMTP gateway  than who  the MHS administrato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ddress  entered is  expressed  in  native  MHS  syntax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hs_administrator=joe@mhs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hs_default_host=</w:t>
        <w:t xml:space="preserve">       mhs_default_hos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ariable  controls what  happens to inbound SMTP mail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not contain an MHS host name.  If this variable is omi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blank, XGATE will route the message to the local MHS hub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ariable is set, inbound SMTP mail that doesn't contain a M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b (host) name will be routed to the valu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ariable is most often used to send inbound SMTP mai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MHS host name to a workgroup's name instead of the local ho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_mhs_total_fields=</w:t>
        <w:t xml:space="preserve">       use_mhs_total_fiel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 variable    enables    an    effect    similar    to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include_smtp_fields" option  above, except that it work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cleanly  provided your  MHS software  recognizes  the  SMF-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otal-to:" and  "Total-Copies-to:" header fields.  I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enabled,  XGATE will  write the  "Total-to:" and "Total-Copi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:" MHS  header fields  with a  complete list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ipients.   This keeps  the information out of the body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ly allows  replies to go to all recipients, but only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HS E-Mail application works properly with these fields.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are either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 probably   don't   want   to   enable   this   option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include_smtp_fields"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_header=</w:t>
        <w:t xml:space="preserve">       include_heade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ariable  controls whether  the entire header of inbound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 is passed through in the body text of MHS messages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allowable values are either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XGATE - MHS to SMT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_smtp_fields=</w:t>
        <w:t xml:space="preserve">       include_smtp_fiel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ariable  allows some  of the  SMTP  header  fields  to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 at  the  beginning  of  the  body  in  the  MHS 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imes these  fields can  provide a lot of valua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 MHS user  which might otherwise be hidden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icular MHS E-Mail software in use.  For instance, i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d multiple  recipients (specified by the SMTP To: header fiel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the  MHS E-Mail  software displays  the MHS  "Send-To:"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ead,  the  MHS  recipient  won't  see  the  complete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ariable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_smtp_fields=[T][F][C]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flag enables the following SMTP header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-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 -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- 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- Reply-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tp_gateway_name=</w:t>
        <w:t xml:space="preserve">       smtp_gateway_nam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 the fully  qualified host  name which  you will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on to  run as.   It  is used  to build  the reply  addres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going SMTP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tp_default_host=</w:t>
        <w:t xml:space="preserve">       smtp_default_hos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an optional fully qualified host name which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mail  automatically sent  to if the MHS user didn'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tination SMTP  host.   This doesn't have to have any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relay host you will configure Charon to send all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TP mai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XGATE - MHS to SMT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tp_user_suffix=</w:t>
        <w:t xml:space="preserve">       smtp_user_suffix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 an optional  field which  normally has  no value. 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reason  you need  some additional  text inserted  in a 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between  the user's  name and  the smtp_gateway_nam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will do that.  XGATE automatically formats the repl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n  outgoing SMTP  message as "user.mhshost@smtp_gateway_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text  entered  by  this  variable  will  be  inserted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.mhshost" and  "@smtp_gateway_name".   This variable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building the reply address of an outgoing SMT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tp_timezone=</w:t>
        <w:t xml:space="preserve">       smtp_timezon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ariable  controls what  text XGATE  appends after the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was  entered.   Normally this is a value such as PST, 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..  This variable is only used when building the repl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n  outgoing SMTP  message, and  only if the date field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a Universal Time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tp_exclude_mhs_hub=</w:t>
        <w:t xml:space="preserve">       smtp_exclude_mhs_hub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ariable controls whether outgoing SMTP messages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  of the  MHS hub from which they originated in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  single MHS  hub environment where XGATE and the only MHS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on  the same  file server,  it may not be considered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inbound  SMTP messages  to include  the name of the MHS hu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ply  address, since  messages received  from SMTP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HS hub  name are  normally routed to the MHS hub from which 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s (unless overridden with MHS_DEFAULT_H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ing yes  to this variable might reduce some confus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n  to   tell  SMTP  users  that  MHS  users  are  addres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user@smtphost" instead of "user.mhshub@smtphost", since th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n't get  messages with  the reply address showing the MHS hub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seco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XGATE - MHS to SMT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tp_receipts=</w:t>
        <w:t xml:space="preserve">       smtp_receipt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ariable controls whether all messages are flagg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turn  receipt (back to a SMTP user) when XGATE converts a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to  MHS.   Possible answers  are only Yes or No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ariable  isn't turned  on.   There is  a method  in  XGA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ing syntax  however for  SMTP users  to flag  they  wan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receipt based on how they address the destination MH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as  described previously under "Return Receipts".  As b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determine,  there is no standard way to cause SMTP user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roduce  time-of-reading return  receipts  based  on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ted in the SMTP message header.  If I am incorrect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_mhs_ret_rcpt=</w:t>
        <w:t xml:space="preserve">       use_mhs_ret_rcp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ariable  controls whether  XGATE will  pay any 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ther an  outbound MHS  message has the return receipt fl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is  variable is  enabled and an MHS message requests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pt, a  "Return-Receipt-To:" header  field is 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TP header  built.   In  most  cases  however,  any 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ed is  only   a delivery  notification from the SMTP ma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a  time-of-reading notification.   If  most MHS  use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default  to having  return receipts  enabled,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rable to have this option enabled.  It is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encode=</w:t>
        <w:t xml:space="preserve">       uuencod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ariable  controls whether  XGATE will automatically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attached  to MHS messages, and whether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  inbound  SMTP  messages  for  a  block  of  uuencoded 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le answers are either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de_header=</w:t>
        <w:t xml:space="preserve">       decode_heade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ariable  is provided to help trigger automatic uudeco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ded MHS  file attachments  when they reach a remote SMTP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ot  of SMTP  user agents  won't automatically scan for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s unless  they see  a header  field in the SMTP mess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s them  think the message might have a block of uuencod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one  or more  of these  variables are  defined in  XGATE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GATE will  automatically insert  all of them in the hea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TP message when it uuencodes a MHS file attac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XGATE - MHS to SMT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st  way to  determine whether this field is needed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to  use if  so, is  to scrutinize the header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TP user  agent in  question when  it  itself  uuencodes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c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 name of  the attached  file is  needed in the SMTP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bedding a  %fn in the variable's definition will expa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-time name of the file(s) when the message is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code_header=Next-Attachment: %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code_header=Content-Type: x-uuencode-apple-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 example is  designed to trip automatic decoding o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s, and  the second  for Apple  computers running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.   A little  experimentation may  be necessary  to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ther a remote SMTP user agent can be tricked in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oding a uuencoded block, and what the proper valu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p_mhs_attach=</w:t>
        <w:t xml:space="preserve">       scrap_mhs_attach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variable   allows  you   to  specify   filename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scrapped  (discarded)  if  they  appear  as  an  M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chment (vice  uuencoding them).   This  is useful with some 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 applications   which  like   to  always  add  an 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ing  formatting   information  (such  as  Beyond's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) that  has no  useful  purpose  if  sent  across  an 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teway.  This variable can be defin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ap_mhs_attach=*BEYOND*            ;Scrap Beyond's attac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_frequency=</w:t>
        <w:t xml:space="preserve">       scan_frequency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ariable  controls how  often XGATE will scan for new 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s.   XGATE is  very efficient  about doing  this, so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10  and 20  seconds would  not impose  much of  impac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 traffic or file server ut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XGATE - MHS to SMT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ck_and_white=</w:t>
        <w:t xml:space="preserve">       black_and_whit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ariable  tells XGATE  whether to  operate in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.   This could be useful when you have a monitor tha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des of green (or whatever) attached to a color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te=</w:t>
        <w:t xml:space="preserve">       mut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ariable tells XGATE whether or not the speaker is mu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s are displayed.  Possible answers are either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_save=</w:t>
        <w:t xml:space="preserve">       screen_sav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ariable  sets the  number of  minutes after which XG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nk the  screen if  no activity  has occurred.   A value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bles the screen saver.  The screen is automatically un-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new activity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bound_log=</w:t>
        <w:t xml:space="preserve">       inbound_lo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is  variable is  given, a  complete path and file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.   XGATE will then write a single-line entry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ach  inbound SMTP  message received.  If the path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er  volume   (i.e.  SYS:XGATE\LOG\INBOUND.LOG),   the   "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Privs"  option in XSETUP must be used to give the 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b server privileges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bound_log=</w:t>
        <w:t xml:space="preserve">       outbound_lo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is  variable is  given, a  complete path and file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.   XGATE will then write a single-line entry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ach  outbound SMTP message received.  If the path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er  volume   (i.e.  SYS:XGATE\LOG\INBOUND.LOG),   the   "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Privs"  option in XSETUP must be used to give the 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b server privileges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XGATE - MHS to SMT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_log=</w:t>
        <w:t xml:space="preserve">       error_lo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is  variable is  given, a  complete path and file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.   XGATE will then write a single-line entry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ach error or warning message encountered.  If the pa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 server volume  (i.e. SYS:XGATE\LOG\INBOUND.LOG),  the "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Privs"  option in XSETUP must be used to give the 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b server privileges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XGATE - MHS to SMT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ing XSETUP</w:t>
        <w:t xml:space="preserve">                                    Using X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've  created the  MHS gateway  name in MHS and edited XGA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 file   (XGATE.CFG),  the   last  step   to  gen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ing XGATE is to use XSETUP to build the Novell job ser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 queues which XGATE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 running   XSETUP  you  must  first  log  in  as  a 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ivalent.   If you  are initially  installing XGATE, simply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reate Server &amp; Queues" option and XSETUP wi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SETUP can  also be  used to remove the job servers and job queu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rant  additional privileges  to other  network director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GATE job  server, if  you want  XGATE to write log files to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are finished using XSETUP (it doesn't take long),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 of  XGATE's installation  is  complete.    You  next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e either  XSMTP or  Charon, depending  on which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.  Their installation and configuration is documented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under their ow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Server &amp; Queues</w:t>
        <w:t xml:space="preserve">       Create Server &amp; Que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automatically builds and configures all of the Nov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ated details  XGATE needs.   After you pick it, XSETUP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for  the Novell  path to  the MHS  directory.   If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YS:" in  XGATE's configuration,  you would  enter the sa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at, the rest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the  "Create Server  &amp; Queues" process, XSETUP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reate  a directory  on SYS:  called CHARON  and  grant  RW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vileges to  that directory for the job server that XChar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 in  as.   This directory  is intended to provide a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on has full disk privileges, mainly for writing log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 using XGATE's  XSMTP module  instead of  Charon,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the SYS:CHARON directory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Server &amp; Queues</w:t>
        <w:t xml:space="preserve">       Remove Server &amp; Que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completely removes the job servers and job que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reate Server &amp; Queues" created in the Novell Bind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XGATE - MHS to SMT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nt Additional Privs</w:t>
        <w:t xml:space="preserve">       Grant Additional Pri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 allows you  to grant  the  XGATE  job  server  RW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vileges to  additional network directories.  Currently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son this  is needed is if you want XGATE to write its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net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